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upported Employee:  _________________________________________________</w:t>
        <w:tab/>
        <w:tab/>
        <w:t>Site: ______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709"/>
        <w:gridCol w:w="851"/>
        <w:gridCol w:w="5244"/>
        <w:gridCol w:w="1560"/>
        <w:gridCol w:w="1134"/>
        <w:gridCol w:w="1172"/>
        <w:gridCol w:w="1173"/>
      </w:tblGrid>
      <w:tr>
        <w:trPr>
          <w:trHeight w:val="7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___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a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Ta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escription of support provided to employee e.g., assist to count required amount / assist in correct manual handling technique / redirec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imes Assist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taff Initials</w:t>
            </w:r>
          </w:p>
        </w:tc>
      </w:tr>
      <w:tr>
        <w:trPr>
          <w:trHeight w:val="10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97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Domains:</w:t>
            </w:r>
            <w:r>
              <w:rPr>
                <w:rFonts w:cs="Book Antiqua" w:ascii="Book Antiqua" w:hAnsi="Book Antiqua"/>
                <w:szCs w:val="22"/>
              </w:rPr>
              <w:t xml:space="preserve"> record corresponding number in Domain column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- there could be more than one domain involved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ab/>
              <w:t>(W)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Work Practice - Work completed to what the task requires/directions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ab/>
              <w:t xml:space="preserve">(Q) </w:t>
            </w:r>
            <w:r>
              <w:rPr>
                <w:rFonts w:cs="Book Antiqua" w:ascii="Book Antiqua" w:hAnsi="Book Antiqua"/>
                <w:sz w:val="21"/>
                <w:szCs w:val="21"/>
              </w:rPr>
              <w:t>Quality - How week is the task done?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ab/>
              <w:t>(T)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Teamwork - Speaks and behaves in a professional and non-distracting way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ab/>
              <w:t>(S)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Safety - How safely did the person work?</w:t>
              <w:tab/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(LA)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Life Assistance - Non-work rela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ot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655" w:leader="none"/>
        <w:tab w:val="right" w:pos="14317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WIF-18 Evidence of Support Provided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4 / 27 Ma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Evidence of Support Provided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71995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3:52:00Z</dcterms:created>
  <dc:creator>Marg Haines</dc:creator>
  <dc:description/>
  <cp:keywords/>
  <dc:language>en-US</dc:language>
  <cp:lastModifiedBy>Anna Couttie</cp:lastModifiedBy>
  <cp:lastPrinted>2025-05-27T09:51:00Z</cp:lastPrinted>
  <dcterms:modified xsi:type="dcterms:W3CDTF">2025-05-26T23:52:00Z</dcterms:modified>
  <cp:revision>2</cp:revision>
  <dc:subject/>
  <dc:title>CONTINUOUS IMPROVEMENT REQUEST FORM</dc:title>
</cp:coreProperties>
</file>